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Тезисы доклада.</w:t>
      </w:r>
    </w:p>
    <w:p>
      <w:pPr>
        <w:pStyle w:val="Normal"/>
        <w:ind w:firstLine="426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Экономика  любого  производства  состоит из двух основных составляющих  - затрат на производство и стоимости произведенной продукции. Причем в рыночной экономики очень часто эти два экономических параметры  могут резко меняться и независимы друг от друга. Сам производитель может повлиять на них только  в очень небольшой степени, оптимизируя затраты на производство и производя более качественную и соответственно более дорогую продукцию.</w:t>
      </w:r>
    </w:p>
    <w:p>
      <w:pPr>
        <w:pStyle w:val="Normal"/>
        <w:ind w:firstLine="426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Последние четыре года с 2010 по 2013 гг. для звероводческого бизнеса  была очень благоприятная ситуация. Цена на шкурки была высокой и соответственно стоимость  произведенной нами продукции значительно превышала себестоимость. Но в 2014 году ситуация резко изменилась, цены на международных аукционах на шкурки особенно норки упала в 2 и более раза, а сократить затраты на выращивание пропорционально  падению цен на шкурки  невозможно.</w:t>
      </w:r>
    </w:p>
    <w:p>
      <w:pPr>
        <w:pStyle w:val="Normal"/>
        <w:ind w:firstLine="426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Эту экономическую ситуации мы ожидали и готовились к ней. В 2010 году мы выбрали следующую модель развития нашей норковой фермы: резкое увеличение стоимости производимой продукции шкурок норки за счет увеличение основного стада зверей в 3 раза (2010 – 47000 шкурок, 2014 – 145000 шкурок) с постепенным переходом на производство более качественной и соответственно более дорогой шкурки скандинавской селекции при минимальном увеличении себестоимости выращивания. </w:t>
      </w:r>
    </w:p>
    <w:p>
      <w:pPr>
        <w:pStyle w:val="Normal"/>
        <w:ind w:firstLine="426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 своем выступлении я хотел бы остановиться на двух технологических моментах выращивания норки, совершенствование которых для нас являлось в последние годы приоритетными, т.к. они при любых колебаниях  цены на шкурки, на что повлиять мы с вами не можем, надеюсь позволит нам сохранить положительную рентабельность при производстве шкурок норки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Изменения качественного состава стада.</w:t>
      </w:r>
      <w:r>
        <w:rPr>
          <w:rFonts w:eastAsia="Arial Unicode MS" w:cs="Arial Unicode MS" w:ascii="Arial Unicode MS" w:hAnsi="Arial Unicode MS"/>
        </w:rPr>
        <w:t xml:space="preserve">  За 4 последних года  по всем цветовым типам мы полностью перешли на выращивание норки средневолосого скандинавского типа, по квалификации Хельсинского аукциона – нормаль, Копенгагенского аукциона - классик. Начало этой работы было положено в 2010 году, мы завезли 2450 самок и 1150 самцов скандинавского типа из Польши с фермы «Бона фарм». В своей работе мы используем два основных метода селекции :  чистопородное разведение, используем для создания плем. ядра по каждому цветому типу. Для возможности чистопородного разведения зверей скандинавской селекции мы обязательно завозим из-за границы и самок и самцов. Самцов завозим примерно в 2 раза больше, чем надо для чистопородного разведения и используем их для второго метода селекции поглотительного скрещивания. Поглотительное скрещивание используем для постепенного улучшения качества норки длинноволосой российской селекции и для этого используем самцов только чистопородных скандинавских с плем. ядром. Для ускорения темпов поглотительного скрещивания самок держим только один год. В результате 3-летней работы по чистопородному и поглотительному скрещиванию на забое 2013 г. по шкуркам цветовых типов </w:t>
      </w:r>
      <w:r>
        <w:rPr>
          <w:rFonts w:eastAsia="Arial Unicode MS" w:cs="Arial Unicode MS" w:ascii="Arial Unicode MS" w:hAnsi="Arial Unicode MS"/>
          <w:b/>
        </w:rPr>
        <w:t>жемчуг и белая</w:t>
      </w:r>
      <w:r>
        <w:rPr>
          <w:rFonts w:eastAsia="Arial Unicode MS" w:cs="Arial Unicode MS" w:ascii="Arial Unicode MS" w:hAnsi="Arial Unicode MS"/>
        </w:rPr>
        <w:t xml:space="preserve"> мы имели 80-85 % шкурок качества по длине ости Normal </w:t>
      </w:r>
      <w:r>
        <w:rPr>
          <w:rFonts w:eastAsia="Arial Unicode MS" w:cs="Arial Unicode MS" w:ascii="Arial Unicode MS" w:hAnsi="Arial Unicode MS"/>
          <w:b/>
        </w:rPr>
        <w:t>черная, темно-коричневая, коричневая, паломино, крестовка сапфир и крестовка паломино</w:t>
      </w:r>
      <w:r>
        <w:rPr>
          <w:rFonts w:eastAsia="Arial Unicode MS" w:cs="Arial Unicode MS" w:ascii="Arial Unicode MS" w:hAnsi="Arial Unicode MS"/>
        </w:rPr>
        <w:t xml:space="preserve">  60-65 % </w:t>
      </w:r>
      <w:r>
        <w:rPr>
          <w:rFonts w:eastAsia="Arial Unicode MS" w:cs="Arial Unicode MS" w:ascii="Arial Unicode MS" w:hAnsi="Arial Unicode MS"/>
          <w:b/>
        </w:rPr>
        <w:t>серебристо-голубой и сапфир</w:t>
      </w:r>
      <w:r>
        <w:rPr>
          <w:rFonts w:eastAsia="Arial Unicode MS" w:cs="Arial Unicode MS" w:ascii="Arial Unicode MS" w:hAnsi="Arial Unicode MS"/>
        </w:rPr>
        <w:t xml:space="preserve"> – 35 %, </w:t>
      </w:r>
      <w:r>
        <w:rPr>
          <w:rFonts w:eastAsia="Arial Unicode MS" w:cs="Arial Unicode MS" w:ascii="Arial Unicode MS" w:hAnsi="Arial Unicode MS"/>
          <w:b/>
        </w:rPr>
        <w:t>крестовка черная и пастель</w:t>
      </w:r>
      <w:r>
        <w:rPr>
          <w:rFonts w:eastAsia="Arial Unicode MS" w:cs="Arial Unicode MS" w:ascii="Arial Unicode MS" w:hAnsi="Arial Unicode MS"/>
        </w:rPr>
        <w:t xml:space="preserve"> – 20 %. </w:t>
      </w:r>
    </w:p>
    <w:p>
      <w:pPr>
        <w:pStyle w:val="ListParagraph"/>
        <w:ind w:left="0" w:firstLine="426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 2014 году мы начали новый этап племенной работы по переходу на выращивание норки коротковолосой по скандинавской классификации вельвет. В декабре 2013 года завезли из Дании норок вельвет цветовых типов черная, темно-коричневая, пастель и серебристо-голубая. За следующие три года планируем выйти на производство 50 % шкурок вельвет, используя чистопородное разведение  и поглотительное скрещивание только теперь норками типа вельвет.</w:t>
      </w:r>
    </w:p>
    <w:p>
      <w:pPr>
        <w:pStyle w:val="ListParagraph"/>
        <w:ind w:left="0" w:firstLine="426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 2012 года бонитируем весь племенной молодняк на специальном станке при искусственном свете и отбираем на племя по длине и плотности подпуши. Именно по плотности подпуши скандинавские аукционы во время сортировки разбивают шкурки по качеству. Хельсинский аукцион делят наше качества «норма» на 5 градаций по мере уменьшения плотности подпуши: «</w:t>
      </w:r>
      <w:r>
        <w:rPr>
          <w:rFonts w:eastAsia="Arial Unicode MS" w:cs="Arial Unicode MS" w:ascii="Arial Unicode MS" w:hAnsi="Arial Unicode MS"/>
          <w:lang w:val="en-US"/>
        </w:rPr>
        <w:t>Saga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lang w:val="en-US"/>
        </w:rPr>
        <w:t>Lummi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lang w:val="en-US"/>
        </w:rPr>
        <w:t>Royal</w:t>
      </w:r>
      <w:r>
        <w:rPr>
          <w:rFonts w:eastAsia="Arial Unicode MS" w:cs="Arial Unicode MS" w:ascii="Arial Unicode MS" w:hAnsi="Arial Unicode MS"/>
        </w:rPr>
        <w:t>», «</w:t>
      </w:r>
      <w:r>
        <w:rPr>
          <w:rFonts w:eastAsia="Arial Unicode MS" w:cs="Arial Unicode MS" w:ascii="Arial Unicode MS" w:hAnsi="Arial Unicode MS"/>
          <w:lang w:val="en-US"/>
        </w:rPr>
        <w:t>Saga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lang w:val="en-US"/>
        </w:rPr>
        <w:t>Royal</w:t>
      </w:r>
      <w:r>
        <w:rPr>
          <w:rFonts w:eastAsia="Arial Unicode MS" w:cs="Arial Unicode MS" w:ascii="Arial Unicode MS" w:hAnsi="Arial Unicode MS"/>
        </w:rPr>
        <w:t>», «</w:t>
      </w:r>
      <w:r>
        <w:rPr>
          <w:rFonts w:eastAsia="Arial Unicode MS" w:cs="Arial Unicode MS" w:ascii="Arial Unicode MS" w:hAnsi="Arial Unicode MS"/>
          <w:lang w:val="en-US"/>
        </w:rPr>
        <w:t>Saga</w:t>
      </w:r>
      <w:r>
        <w:rPr>
          <w:rFonts w:eastAsia="Arial Unicode MS" w:cs="Arial Unicode MS" w:ascii="Arial Unicode MS" w:hAnsi="Arial Unicode MS"/>
        </w:rPr>
        <w:t>», «</w:t>
      </w:r>
      <w:r>
        <w:rPr>
          <w:rFonts w:eastAsia="Arial Unicode MS" w:cs="Arial Unicode MS" w:ascii="Arial Unicode MS" w:hAnsi="Arial Unicode MS"/>
          <w:lang w:val="en-US"/>
        </w:rPr>
        <w:t>Saga</w:t>
      </w:r>
      <w:r>
        <w:rPr>
          <w:rFonts w:eastAsia="Arial Unicode MS" w:cs="Arial Unicode MS" w:ascii="Arial Unicode MS" w:hAnsi="Arial Unicode MS"/>
        </w:rPr>
        <w:t>1», «2». Разница в цене шкурок первого и последнего качества может отличаться в 2-3 раза. Зверей бонитируем в момент полного созревания волоса. Работа эта очень тяжелая, и физически и то что  совпадает с забоем зверей, но для отбора качественного племенного молодняка не менее важная, чем завоз зверей из-за границы.</w:t>
      </w:r>
    </w:p>
    <w:p>
      <w:pPr>
        <w:pStyle w:val="ListParagraph"/>
        <w:ind w:left="0" w:firstLine="426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торой технологический момент: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 xml:space="preserve">увеличение производительности труда. – </w:t>
      </w:r>
      <w:r>
        <w:rPr>
          <w:rFonts w:eastAsia="Arial Unicode MS" w:cs="Arial Unicode MS" w:ascii="Arial Unicode MS" w:hAnsi="Arial Unicode MS"/>
        </w:rPr>
        <w:t xml:space="preserve">зарплата наших работников в основном зависит от средней зарплаты по региону и мало связана с производительностью их работы. Поэтому чем выше производительность труда на предприятии, тем меньше нам надо работников и  соответственно меньше  затрат на зарплату и в конечном итоге ниже себестоимость выращенной шкурки. </w:t>
      </w:r>
    </w:p>
    <w:p>
      <w:pPr>
        <w:pStyle w:val="ListParagraph"/>
        <w:ind w:left="426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Два основных направления модернизации зверофермы для повышения производительности труда: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Механизация кормления, кормоприготовления, автопоение, использование более производительного оборудования для первичной обработки пушнины и модернизация шедового хозяйства с установкой современных блок-клетки с 3-х позиционной изменяющейся крышкой домика.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Оптимизация работы звероводов. </w:t>
      </w:r>
    </w:p>
    <w:p>
      <w:pPr>
        <w:pStyle w:val="ListParagraph"/>
        <w:ind w:left="0" w:firstLine="426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С 2014 года мы перешли на бригадно-звеньевую организацию работы звероводов. Звено состоит из 3-х </w:t>
      </w:r>
      <w:bookmarkStart w:id="0" w:name="_GoBack"/>
      <w:bookmarkEnd w:id="0"/>
      <w:r>
        <w:rPr>
          <w:rFonts w:eastAsia="Arial Unicode MS" w:cs="Arial Unicode MS" w:ascii="Arial Unicode MS" w:hAnsi="Arial Unicode MS"/>
        </w:rPr>
        <w:t>звероводов, которые все работы выполняет вместе. Подменных рабочих нет, выходной общий воскресенье, в воскресенье работают на ферме только 4 минкоматчика. В воскресенье работаем только в гон, щенение и в отсадку щенков (4-5 воскреснных дней в год). Звероводы три дня работают втроем, а три дня вдвоем. Нагрузка на одно звено 2200 самок.</w:t>
      </w:r>
    </w:p>
    <w:p>
      <w:pPr>
        <w:pStyle w:val="ListParagraph"/>
        <w:ind w:left="0" w:firstLine="426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Наиболее трудоемкий период – лактация и отсадка молодняка. В этот период мы продолжаем кормить всех самок и по мере развития подкармливать щенков кормораздатчиком. Клетки выгулов мы не открываем, т.к. кормим самок и подкармливаем щенков на сетку выгула или домика. Это главное, что позволяет успевать звероводам, делать всю работу при нагрузке в 1000 основных самок. Перед началом щенения мы вставляем в выгулы  сетчатые вставки из сетки 12,5 х 25 мм, в домик – пластиковую полукруглую вставку, которую делаем сами из трубы диаметром 400 мм. В лаз вставляем металлическую ветрозащитную вставку. Она позволяет исключить сквозняк в домиках, не допустить, чтобы маленькие щенки вылезали на сетку выгула и сокращает потери опилок, самки их практически не выгребают. В 30-дневном возрасте мы их вытаскиваем. Подкармливать щенков начинаем в 25-ти дневном возрасте, т.к. до этого времени щенки корм не едят. Из новых домиков  достаем   пластиковые вставки, засыпаем опилки так, чтобы щенки доставали до корма,  опускаем крышку домика на 3-тию позицию. Кормим минкоматиком – утром в 9-00 ( 30% от дневной нормы) щённых самок на верх выгула, а после    обеда  в 14-00 ( 70% от дневной нормы ) кормим щенных самок и щенков на крышку домика, согласно пометкам на  трафаретках, а не щенных самок и основных самцов на верх выгула. На трафаретках пишем дату щенения ( помельче ) и покрупнее количество щенков.  С 30-ти дневного возраста начинаем 2 раза подкармливать щённых самок и щенков.</w:t>
      </w:r>
    </w:p>
    <w:p>
      <w:pPr>
        <w:pStyle w:val="ListParagraph"/>
        <w:spacing w:before="0" w:after="200"/>
        <w:ind w:left="0" w:firstLine="426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 последние 4 года мы планомерно увеличивали нагрузку на 1 зверовода: 2010 г - 545 самок , 2011 г- 605 самок , 2012 г. -725 самок, 2013 г -830 самок, 2014 г - 1000 самок. Но правильней производительность труда на ферме было бы  считать: сколько получается основных самок на 1 работника зверофермы, включаю сюда минкоматистов, плотников, бригадиров, зоотехников, ветврачей и механиков. На нашей ферме сейчас работает 52 человека на 26200 основных самках и получается фактическая нагрузка 500 самок, это примерно в 2 раза ниже, чем в скандинавских странах, Польше или Литве. Причем уровень механизации у них такой же, как у нас и никто там не работает больше 8 часов в день. Так что нам есть куда совершенствоваться, так как получается, что основная проблема дальнейшего увеличения производительности труда на звероферме - оптимальная организация работы звероводов и подбор кадров, способных справляться с увеличивающимися нагрузкам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a69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c3a69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Верхн./нижн. кол."/>
    <w:qFormat/>
    <w:rsid w:val="002c3a69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qFormat/>
    <w:rsid w:val="002c3a69"/>
    <w:pPr>
      <w:widowControl/>
      <w:pBdr/>
      <w:bidi w:val="0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0" w:customStyle="1">
    <w:name w:val="List 0"/>
    <w:qFormat/>
    <w:rsid w:val="002c3a69"/>
  </w:style>
  <w:style w:type="numbering" w:styleId="1" w:customStyle="1">
    <w:name w:val="Импортированный стиль 1"/>
    <w:qFormat/>
    <w:rsid w:val="002c3a69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c3a6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4</Pages>
  <Words>1177</Words>
  <Characters>6711</Characters>
  <CharactersWithSpaces>787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49:00Z</dcterms:created>
  <dc:creator/>
  <dc:description/>
  <dc:language>en-US</dc:language>
  <cp:lastModifiedBy>avershow</cp:lastModifiedBy>
  <cp:lastPrinted>2014-06-27T13:23:00Z</cp:lastPrinted>
  <dcterms:modified xsi:type="dcterms:W3CDTF">2014-07-11T0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